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5  tháng 7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TÔN ĐỨC THẮNG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Tôn Đức Thắng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tonducthang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00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8"/>
        <w:gridCol w:w="5415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 Chuyể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tanchuye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Chế Hồng Nhâ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nha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Minh Dũ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du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 Bình Giả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nhgiai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Pho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upho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Duyê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duye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Bắc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bac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Kim Hoà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kimhoa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ị  Myla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la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Phúc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thiphuc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Đại Khoa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khoa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Minh Hoà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hoa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hật Quỳ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tquy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Quy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baoquy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p Văn Hào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hao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Cườ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occuo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ị Thanh Du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du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ùy Như Quỳ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nhuquy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ỳnh Châu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nhchau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èo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teo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Đăng Vũ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vu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rung Thu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trungthu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Ngọc Sơ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so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oàng Vũ Khá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kha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Loa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loa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ảo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thuthao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 Ngọc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ngoc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Ngọc Bảo Khuyê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khuye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uâ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tua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Liễu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thilieu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Phú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phu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Nguyễn Thị Thu Huyền  Hoà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enhoa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ị Bách Khoa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hkhoa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ũ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vandu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rang Nhu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nhu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ữu Tru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utru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 Ngh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nghi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Li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myli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/>
            </w:pPr>
            <w:r>
              <w:rPr>
                <w:sz w:val="26"/>
                <w:szCs w:val="26"/>
              </w:rPr>
              <w:t>Báo Thị Hoàng Trươ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truo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Hồng Cả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ca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p Anh Kiệt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kiet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u Thị Tươ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tuoi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ia Haridit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idit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u Ngâ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nga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ũ Bích Hạ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hha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rương Huâ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onghua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Ngọc Lợ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loi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rúc Ma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ucmai.thpttonducthang@ninhthuan.edu.vn 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hị Xuân Nhá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nha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p Anh Việt Thà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tha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ị Mỹ Thanh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thanh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Ma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mai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ý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ty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ị Kim Toả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toan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yền Tra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entra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u Thúy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thuy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thị Thảo Sươ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suo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oài Thi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ithi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 Văn Cốt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cot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ữ Hoàng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hoang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Hải Lý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ly.thpttonducthang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Thị Hải Yến</w:t>
            </w:r>
          </w:p>
        </w:tc>
        <w:tc>
          <w:tcPr>
            <w:tcW w:w="5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yen.thpttonducthang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Địa chỉ mail cá nhân cấp thêm ngày 22/5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36"/>
        <w:gridCol w:w="5301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ùi Minh Kiệ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minhkien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Đinh Thị Dung Anh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unganh.thpttonducthang@ninhthuan.edu.v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Địa chỉ email cá nhân cấp thêm ngày 30/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36"/>
        <w:gridCol w:w="5301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Thị Thanh Tâm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nhtam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an Thị Âu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upt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ại Văn Hoàng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anglv.thpttonducthang@ninhthuan.edu.v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Địa chỉ email cá nhân cấp thêm ngày 06/01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36"/>
        <w:gridCol w:w="5301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Thanh Phí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phit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Nguyên Triết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nguyentriet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Đức Cẩm Trúc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amtruc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Kim Cúc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kimcuc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Hữu Đức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huuduc.thpttonducthang@ninhthuan.edu.v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Địa chỉ email cá nhân cấp thêm ngày 16/9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36"/>
        <w:gridCol w:w="5301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Kim Ch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mchi.thpttonducthang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o Thị Na</w:t>
            </w:r>
          </w:p>
        </w:tc>
        <w:tc>
          <w:tcPr>
            <w:tcW w:w="5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act.thpttonducthang@ninhthuan.edu.v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Tôn Đức Thắng; </w:t>
      </w:r>
      <w:r>
        <w:rPr/>
        <w:tab/>
        <w:tab/>
        <w:t xml:space="preserve">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tonducthang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1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51:00Z</dcterms:modified>
  <cp:revision>2</cp:revision>
  <dc:subject/>
  <dc:title>DANH SÁCH ĐĂNG KÍ HỘP THƯ ĐIỆN TƯ</dc:title>
</cp:coreProperties>
</file>